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71475</wp:posOffset>
            </wp:positionV>
            <wp:extent cx="626110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БАРКУЛЬ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5.202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2"/>
        <w:shd w:fill="auto" w:val="clear"/>
        <w:spacing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          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</w:t>
      </w:r>
    </w:p>
    <w:p>
      <w:pPr>
        <w:pStyle w:val="Normal"/>
        <w:ind w:right="5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удовым Кодексом Российской Федерации, постановлениями  администрации  Чебаркульского городского округа                         от 14.03.2017 г.  № 124 «Введение новых систем оплаты труда работников муниципальных бюджетных, автономных и казенных учреждений и органов местного самоуправления МО «Чебаркульский городской округ»,                              от 28.04.2025 г. № 271 «Об утверждении Положения об оплате труда работников органов местного самоуправления Чебаркульского городского округа,  отнесенных к профессиональным квалификационным группам общеотраслевых профессий рабочих, руководствуясь Положением об Управлении социальной защиты населения администрации Чебаркульского городского округа,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дить </w:t>
      </w:r>
      <w:r>
        <w:rPr>
          <w:sz w:val="28"/>
          <w:szCs w:val="28"/>
        </w:rPr>
        <w:t xml:space="preserve">Положение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ризнать утратившими силу приказы Управления социальной защиты населения администрации Чебаркульского городского округа                           от 24.06.2013 № 216 «Об утверждении Положения об оплате труда работников, занятых обслуживанием УСЗН, осуществляющих профессиональную деятельность по профессии рабочих», от 28.08.2013 № 272 «О внесении изменений в Положение об оплате труда работников, занятых обслуживанием УСЗН, осуществляющих профессиональную деятельность по профессии рабочих», от 04.03.2021 № 26 «О внесении изменений в Положение об оплате труда работников, занятых обслуживанием УСЗН, осуществляющих профессиональную деятельность по профессии рабочих» от 22.12.2021 № 150 «О внесении изменений в Положение об оплате труда работников, занятых обслуживанием УСЗН, осуществляющих профессиональную деятельность по профессии рабочих», утвержденное приказом от 24.06.2013 № 2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й приказ вступает в силу с момента подписания и распространяет свое действие на правоотношения, возникшие с 01.01.2025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онтроль за исполнением настоящего приказа оставляю за собой.</w:t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                                                              О.А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УиО</w:t>
        <w:tab/>
        <w:t xml:space="preserve">                                                                       Е.Ф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И.С. Та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Н.С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работников</w:t>
        <w:tab/>
        <w:t xml:space="preserve">                                                           Л.Р. Пет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риказу УСЗН ЧГО</w:t>
      </w:r>
    </w:p>
    <w:p>
      <w:pPr>
        <w:pStyle w:val="ConsPlusTitle"/>
        <w:ind w:left="552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"__" ________ 20__ года №____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spacing w:before="0" w:after="0"/>
        <w:ind w:right="689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right="689" w:hanging="40"/>
        <w:jc w:val="center"/>
        <w:rPr/>
      </w:pPr>
      <w:r>
        <w:rPr>
          <w:sz w:val="28"/>
          <w:szCs w:val="28"/>
        </w:rPr>
        <w:t>об оплате труда работников Управления социальной защиты населения администрации Чебаркульского городского округа,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>отнесенных</w:t>
      </w:r>
      <w:r>
        <w:rPr>
          <w:spacing w:val="1"/>
          <w:sz w:val="28"/>
          <w:szCs w:val="28"/>
        </w:rPr>
        <w:t xml:space="preserve">                     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 квалификационным группам общеотраслевых профессий рабочи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І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ind w:right="67" w:hanging="0"/>
        <w:jc w:val="both"/>
        <w:rPr/>
      </w:pPr>
      <w:r>
        <w:rPr>
          <w:sz w:val="28"/>
          <w:szCs w:val="28"/>
        </w:rPr>
        <w:tab/>
        <w:t>1.Настоящее Положение об оплате труда работников Управления социальной защиты населения администрации Чебаркульского городского округа, отнесенных 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 квалификационным группам общеотраслевых професс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ну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), разработа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ом Российской Федерации, </w:t>
      </w:r>
      <w:r>
        <w:rPr>
          <w:color w:val="000000"/>
          <w:sz w:val="28"/>
          <w:szCs w:val="28"/>
        </w:rPr>
        <w:t>постановлением администрации  Чебаркульск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>.03.2017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0"/>
          <w:sz w:val="28"/>
          <w:szCs w:val="28"/>
        </w:rPr>
        <w:t xml:space="preserve">  № 124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вед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ботнико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ых бюджетных, автономных и казенн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реждени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ст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амоуправл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>«Чебаркульский городской округ», оплата труда которых в настоящее врем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</w:t>
      </w:r>
      <w:r>
        <w:rPr>
          <w:sz w:val="28"/>
          <w:szCs w:val="28"/>
        </w:rPr>
        <w:t xml:space="preserve"> основе единой тарифной сетки по оплате труда рабо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реждений».</w:t>
      </w:r>
    </w:p>
    <w:p>
      <w:pPr>
        <w:pStyle w:val="TextBody"/>
        <w:spacing w:before="0" w:after="0"/>
        <w:ind w:right="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2. По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ространяетс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ник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нятых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служиванием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правления социальной защиты населения администрации </w:t>
      </w:r>
      <w:r>
        <w:rPr>
          <w:sz w:val="28"/>
          <w:szCs w:val="28"/>
        </w:rPr>
        <w:t xml:space="preserve"> Чебаркульского городского округа (далее- УСЗН ЧГО), осуществля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 деятельность по профессиям рабочих (далее именуются -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и).</w:t>
      </w:r>
    </w:p>
    <w:p>
      <w:pPr>
        <w:pStyle w:val="TextBody"/>
        <w:spacing w:before="0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истема оплаты труда работников включает в себя размеры окладов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имулирующе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ела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но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д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латы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Условия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латы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ников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являются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язательными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ключ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трудовой договор.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sz w:val="28"/>
          <w:szCs w:val="28"/>
        </w:rPr>
        <w:tab/>
        <w:t>4. Опл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со</w:t>
      </w:r>
      <w:r>
        <w:rPr>
          <w:sz w:val="28"/>
          <w:szCs w:val="28"/>
        </w:rPr>
        <w:t>вместительству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олного рабочего времени, производится пропорционально отработанному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ремен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ение размер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работной платы по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ой професси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акже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ессии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нимаемой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местительству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изводитс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дельн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5.Оплата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ников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навливается с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етом:</w:t>
      </w:r>
    </w:p>
    <w:p>
      <w:pPr>
        <w:pStyle w:val="Style18"/>
        <w:tabs>
          <w:tab w:val="clear" w:pos="708"/>
          <w:tab w:val="left" w:pos="152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еди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рифно-квалифика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равоч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их;</w:t>
      </w:r>
    </w:p>
    <w:p>
      <w:pPr>
        <w:pStyle w:val="Style18"/>
        <w:tabs>
          <w:tab w:val="clear" w:pos="708"/>
          <w:tab w:val="left" w:pos="152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государств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арант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уда;</w:t>
      </w:r>
    </w:p>
    <w:p>
      <w:pPr>
        <w:pStyle w:val="Style18"/>
        <w:tabs>
          <w:tab w:val="clear" w:pos="708"/>
          <w:tab w:val="left" w:pos="153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) переч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и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пл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а;</w:t>
      </w:r>
    </w:p>
    <w:p>
      <w:pPr>
        <w:pStyle w:val="Style18"/>
        <w:tabs>
          <w:tab w:val="clear" w:pos="708"/>
          <w:tab w:val="left" w:pos="1531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перечня видов стимулирующего характера;</w:t>
      </w:r>
    </w:p>
    <w:p>
      <w:pPr>
        <w:pStyle w:val="Style18"/>
        <w:tabs>
          <w:tab w:val="clear" w:pos="708"/>
          <w:tab w:val="left" w:pos="1531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) настоящего Положения;</w:t>
      </w:r>
    </w:p>
    <w:p>
      <w:pPr>
        <w:pStyle w:val="Style18"/>
        <w:tabs>
          <w:tab w:val="clear" w:pos="708"/>
          <w:tab w:val="left" w:pos="1531" w:leader="none"/>
        </w:tabs>
        <w:ind w:left="0" w:right="3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) мнения выборного профсоюзного или иного представительного органа работников.</w:t>
      </w:r>
    </w:p>
    <w:p>
      <w:pPr>
        <w:pStyle w:val="Style18"/>
        <w:tabs>
          <w:tab w:val="clear" w:pos="708"/>
          <w:tab w:val="left" w:pos="0" w:leader="none"/>
        </w:tabs>
        <w:ind w:left="0" w:right="4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6. Профессионально-квалификационные группы и размеры окладов рабочих определяются в зависимости от квалификационного уровня,                                  в соответствии с Единым тарифно-квалификационным справочником работ                     и профессии рабочих и утверждаются настоящим Приказом согласно приложению 1 и 2.</w:t>
      </w:r>
    </w:p>
    <w:p>
      <w:pPr>
        <w:pStyle w:val="Style18"/>
        <w:tabs>
          <w:tab w:val="clear" w:pos="708"/>
          <w:tab w:val="left" w:pos="1531" w:leader="none"/>
        </w:tabs>
        <w:ind w:left="0" w:right="4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tabs>
          <w:tab w:val="clear" w:pos="708"/>
          <w:tab w:val="left" w:pos="1531" w:leader="none"/>
        </w:tabs>
        <w:ind w:left="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оплаты труда</w:t>
      </w:r>
    </w:p>
    <w:p>
      <w:pPr>
        <w:pStyle w:val="Style18"/>
        <w:tabs>
          <w:tab w:val="clear" w:pos="708"/>
          <w:tab w:val="left" w:pos="1531" w:leader="none"/>
        </w:tabs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р  оклада  (должностного  оклада)  работника  устанавливается  в соответствии с профессиональными квалификационными группами (приложение) настоящего Полож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C учетом условий труда работникам устанавливаются выплаты компенсационного и стимулирующего характера в соответствии с                 разделами III, настоящего Полож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Месячная заработная плата работников, устанавливаемая Положением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установленного законодательством Российской Федерации.</w:t>
      </w:r>
    </w:p>
    <w:p>
      <w:pPr>
        <w:pStyle w:val="Style18"/>
        <w:tabs>
          <w:tab w:val="clear" w:pos="708"/>
          <w:tab w:val="left" w:pos="2545" w:leader="none"/>
        </w:tabs>
        <w:ind w:left="2545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и условия выплат компенсационного характер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K выплатам компенсационного характера относятся выплаты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работу в местностях с особыми климатическими условиями (районный коэффициент)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выполнение работ различной квалифик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овмещение професс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расширение зон обслужив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исполнение  обязанностей временно отсутствующего работника</w:t>
        <w:tab/>
        <w:t>без освобождения от работы, определённой трудовым договором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ные и нерабочие праздничные дн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верхурочную работу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работу в ночное врем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</w:t>
        <w:tab/>
        <w:t>выполнении работ различной</w:t>
        <w:tab/>
        <w:t>квалификации труд работника оплачивается по работе более высокой квалификац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и совмещении профессии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работникам устанавливается доплата по соглашению сторон трудового договора с учетом содержания и (или) объема дополнительной работ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ыплата за работу в выходные и нерабочие праздничные дни производится работникам, привлекавшимся к работе в выходные и нерабочие праздничные дни. Размер доплаты составляет:</w:t>
      </w:r>
    </w:p>
    <w:p>
      <w:pPr>
        <w:pStyle w:val="Normal"/>
        <w:tabs>
          <w:tab w:val="clear" w:pos="708"/>
          <w:tab w:val="left" w:pos="0" w:leader="none"/>
        </w:tabs>
        <w:ind w:right="88" w:hanging="0"/>
        <w:jc w:val="both"/>
        <w:rPr/>
      </w:pPr>
      <w:r>
        <w:rPr>
          <w:sz w:val="28"/>
          <w:szCs w:val="28"/>
          <w:lang w:eastAsia="en-US"/>
        </w:rPr>
        <w:tab/>
        <w:t>- не менее одинарной дневной части оклада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части оклада сверх оклада, если работа производилась сверх месячной нормы рабочем времен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менее одинарной части оклада сверх оклада за каждый час работы, ес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ой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чий праздничный день производилась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ой нормы рабочего времени, и в размере не менее двойной части окла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 оклада за каждый час работы, если работа производилась сверх месяч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бочего времени.</w:t>
      </w:r>
    </w:p>
    <w:p>
      <w:pPr>
        <w:pStyle w:val="TextBody"/>
        <w:spacing w:before="0" w:after="0"/>
        <w:ind w:right="71" w:hanging="0"/>
        <w:jc w:val="both"/>
        <w:rPr/>
      </w:pPr>
      <w:r>
        <w:rPr>
          <w:spacing w:val="-2"/>
          <w:sz w:val="28"/>
          <w:szCs w:val="28"/>
        </w:rPr>
        <w:tab/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еланию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а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вше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ход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рабочи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зднич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нь, ему может быть представлен другой день отдыха. В этом случае работа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чи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инар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нь отдыха опла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 подлежит.</w:t>
      </w:r>
    </w:p>
    <w:p>
      <w:pPr>
        <w:pStyle w:val="Style18"/>
        <w:spacing w:before="0" w:after="0"/>
        <w:ind w:left="0" w:right="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4. Выпла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рхуроч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яю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вые д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полуторного размера, за последующие часы - двойного размера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5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.</w:t>
      </w:r>
    </w:p>
    <w:p>
      <w:pPr>
        <w:pStyle w:val="Style18"/>
        <w:spacing w:before="0" w:after="0"/>
        <w:ind w:left="0" w:right="82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5. Выпл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ч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рем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TextBody"/>
        <w:spacing w:before="0" w:after="0"/>
        <w:ind w:right="85" w:hanging="0"/>
        <w:jc w:val="both"/>
        <w:rPr/>
      </w:pPr>
      <w:r>
        <w:rPr>
          <w:sz w:val="28"/>
          <w:szCs w:val="28"/>
        </w:rPr>
        <w:tab/>
        <w:t>Размер доплаты оставляет не менее 20 процентов части оклада за час 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а в ночное время.</w:t>
      </w:r>
    </w:p>
    <w:p>
      <w:pPr>
        <w:pStyle w:val="TextBody"/>
        <w:spacing w:before="0" w:after="0"/>
        <w:ind w:right="73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>Расчет части оклада за час работы определяется путем деления окла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а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месяч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алендарном год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16. 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нсационного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ам </w:t>
      </w:r>
      <w:r>
        <w:rPr>
          <w:rFonts w:cs="Times New Roman" w:ascii="Times New Roman" w:hAnsi="Times New Roman"/>
          <w:sz w:val="28"/>
          <w:szCs w:val="28"/>
        </w:rPr>
        <w:t>работников в процентах или абсолютных размерах, если иное не установле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лябинск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баркульского городского округ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Выплаты компенсационного характера, размеры и условия 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устанавливаются коллективным договоров, соглашениям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Челябин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барку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, содержащи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ы трудового пр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 договора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58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и условия выплат стимулирующего характер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 выплатам стимулирующего характера относятся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латы за качество выполняемых работ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латы за выслугу лет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латы за наличие квалификационной категории (классности)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мия по результатам работы за месяц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мия за счет г экономии но фонду оплаты труд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ая выплата при предоставлении ежегодного оплачиваемого отпуска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териальная помощь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Выплата за качество выполняемой работы устанавливается работникам в целях усиления материальной  заинтересованности работников в повышение качества выполняемых задач, своевременном и добросовестном исполнении своих трудовых функций, повышения уровня ответственности за порученный участок работы до 200%.</w:t>
      </w:r>
    </w:p>
    <w:p>
      <w:pPr>
        <w:pStyle w:val="TextBody"/>
        <w:spacing w:before="0" w:after="0"/>
        <w:ind w:right="380" w:hanging="0"/>
        <w:jc w:val="both"/>
        <w:rPr/>
      </w:pPr>
      <w:r>
        <w:rPr>
          <w:sz w:val="28"/>
          <w:szCs w:val="28"/>
        </w:rPr>
        <w:tab/>
        <w:t>20. Выплата к окладу за выслугу лет устанавливается водителем автомобилей в процентах от оклада в зависимости от стажа работы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 лет до 8 лет - 10 процентов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ыше 8 лет до 13 лет- 15 процентов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ыше 13 лет до 18 лет - 20 процентов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ыше 18 лет до 23 лет - 25 процентов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ыше 23 лет - 30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ди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-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устанавливаются выплаты за классность в размере 25 процентов, 2-ой класс - 10 процентов от должностного оклада за фактически проработанное время в качестве </w:t>
      </w:r>
      <w:r>
        <w:rPr>
          <w:spacing w:val="-2"/>
          <w:sz w:val="28"/>
          <w:szCs w:val="28"/>
        </w:rPr>
        <w:t>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ремирование по результатам работы за месяц является формой материального стимулирования эффективного и добросовестного труда, а также конкре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 УСЗН ЧГ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Раз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м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 оператив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офессионализма работника в решении вопросов, входящие в его компетенцию, соблюдение трудовой и служебной дисциплины и устанавливается работникам в процент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 должност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клада в предел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не более 100 %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за счет эконом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учетом личного вклада каждого работника в осуществление основных функций</w:t>
      </w:r>
      <w:r>
        <w:rPr>
          <w:spacing w:val="80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результатам работы за год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зультатам работы за кварта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/>
      </w:pPr>
      <w:r>
        <w:rPr>
          <w:sz w:val="28"/>
          <w:szCs w:val="28"/>
        </w:rPr>
        <w:t>единовременно (за качественное и оперативное выполнение заданий руководителя, а также приуроченные к знаменательным событиям и юбилеям, в связи с государственными праздниками, установленными нормативными правовыми актами Российской Федераци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мия за счет экономии по фонду оплаты труда выплачивается работникам в пределах  экономии средст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80"/>
          <w:sz w:val="28"/>
          <w:szCs w:val="28"/>
        </w:rPr>
        <w:t xml:space="preserve"> и </w:t>
      </w:r>
      <w:r>
        <w:rPr>
          <w:sz w:val="28"/>
          <w:szCs w:val="28"/>
        </w:rPr>
        <w:t>максим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 ограничивае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3. Выплаты стимулирующего характера производится по реш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СЗН ЧГО в пределах утвержденных бюдже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 работ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рование работников осуществляется на основе Положения о премировании, утвержденного локальным нормативным актом УСЗН ЧГО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4. Из фонда оплаты труда работникам предоставляется единовременная выплата при предоставлении ежегодного оплачиваемого отпуска один раз в год в размере одного должностного оклад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Из фонда оплаты труда работникам предоставляется материальная помощь в размере двух должностных окладов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ая помощь выплачивается на основании личного заявления работника, один оклад оплачивается в первой половине года, второй оклад выплачивается о второй половине календарного года. </w:t>
      </w:r>
    </w:p>
    <w:p>
      <w:pPr>
        <w:pStyle w:val="TextBody"/>
        <w:spacing w:before="0" w:after="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352" w:hanging="0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TextBody"/>
        <w:spacing w:before="0" w:after="0"/>
        <w:ind w:righ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Штатное расписание УСЗН ЧГО утверждается руководителем УСЗН ЧГО и включает в себя все профессии рабочих.</w:t>
      </w:r>
    </w:p>
    <w:p>
      <w:pPr>
        <w:pStyle w:val="Style18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Фонд оплаты труда работников УСЗН ЧГО формируется на календарный год исходя из утвержденного объема лимитов бюджетов обязательств.</w:t>
      </w:r>
    </w:p>
    <w:p>
      <w:pPr>
        <w:pStyle w:val="Style18"/>
        <w:tabs>
          <w:tab w:val="clear" w:pos="708"/>
          <w:tab w:val="left" w:pos="0" w:leader="none"/>
        </w:tabs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При формировании расчетного фонда оплаты  труда учитываются 57 утвержденных должностных окладов.</w:t>
      </w:r>
    </w:p>
    <w:p>
      <w:pPr>
        <w:pStyle w:val="Style18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При расчете фонда оплаты труда учитывается районный коэффициент, установленный в соответствии с действующим законодательством Российской Федерации за исключением средств на выплату материальной помощи и единовременной выплаты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/>
      </w:pPr>
      <w:r>
        <w:rPr/>
        <w:t>к Положению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 от _____________ № 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3"/>
        <w:jc w:val="both"/>
        <w:rPr/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щеотраслевые, профессии рабочих </w:t>
      </w:r>
      <w:r>
        <w:rPr>
          <w:bCs/>
          <w:sz w:val="28"/>
          <w:szCs w:val="28"/>
        </w:rPr>
        <w:t>первого уровня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960"/>
        <w:gridCol w:w="2252"/>
      </w:tblGrid>
      <w:tr>
        <w:trPr>
          <w:trHeight w:val="629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4380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8"/>
              <w:rPr/>
            </w:pPr>
            <w:r>
              <w:rPr/>
              <w:t>1 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профессий рабочих, по которым предусмотрено присвоение 1-го, 2-го, 3-го квалификационных разрядов в соответствии с Единым тарифно-квалификационным справочником работ и профессий рабочих: - гардеробщик, грузчик, дворник, кастелянша, кладовщик, курьер, ремонтировщик плоскостных спортивных сооружений, сторож (вахтер), уборщик служебных помещений, уборщик производственных помещений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1-й квалификационный разряд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2-й квалификационный разряд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3-й квалификационный разряд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30,00</w:t>
            </w:r>
          </w:p>
        </w:tc>
      </w:tr>
      <w:tr>
        <w:trPr>
          <w:trHeight w:val="1746" w:hRule="exact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валификационный уровень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65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/>
      </w:pPr>
      <w:r>
        <w:rPr/>
        <w:t>к Положению об оплате труда работников Управления социальной защиты населения администрации Чебаркульского городского округа,  отнесенных к профессиональным квалификационным группам общеотраслевых профессий рабочих от ______________ № ____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«Общеотраслевые профессии рабочих </w:t>
      </w:r>
      <w:r>
        <w:rPr>
          <w:bCs/>
          <w:sz w:val="28"/>
          <w:szCs w:val="28"/>
        </w:rPr>
        <w:t>второго уров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5119"/>
        <w:gridCol w:w="1745"/>
      </w:tblGrid>
      <w:tr>
        <w:trPr>
          <w:trHeight w:val="608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3422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  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 xml:space="preserve">-аккумуляторщик, водитель автомобиля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iCs/>
              </w:rPr>
            </w:pPr>
            <w:r>
              <w:rPr>
                <w:iCs/>
              </w:rPr>
              <w:t xml:space="preserve">4-й квалификационный разряд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iCs/>
              </w:rPr>
            </w:pPr>
            <w:r>
              <w:rPr>
                <w:iCs/>
              </w:rPr>
              <w:t>5-й квалификационный разря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20,00</w:t>
            </w:r>
          </w:p>
        </w:tc>
      </w:tr>
      <w:tr>
        <w:trPr>
          <w:trHeight w:val="2888" w:hRule="exact"/>
        </w:trPr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валификационный уровень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/>
              <w:t>Наименование профессий рабочих, по которому предусмотрено присвоение 6,7 квалификационных разрядов в соответствии с единым тарифно-квалификационным справочником работ и профессий рабочих (в ред. Приказа Минздравсоцразвития РФ от 12.08.2008 г. № 417-н)</w:t>
            </w:r>
          </w:p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6-й квалификационный разряд 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iCs/>
              </w:rPr>
            </w:pPr>
            <w:r>
              <w:rPr>
                <w:iCs/>
              </w:rPr>
              <w:t>7-й квалификационный разряд</w:t>
            </w:r>
          </w:p>
        </w:tc>
        <w:tc>
          <w:tcPr>
            <w:tcW w:w="174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455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op">
    <w:name w:val="eop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0" w:after="600"/>
      <w:jc w:val="center"/>
    </w:pPr>
    <w:rPr>
      <w:spacing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5:00Z</dcterms:created>
  <dc:creator>*****</dc:creator>
  <dc:description/>
  <cp:keywords/>
  <dc:language>en-US</dc:language>
  <cp:lastModifiedBy>Пользователь</cp:lastModifiedBy>
  <cp:lastPrinted>2025-05-12T10:55:00Z</cp:lastPrinted>
  <dcterms:modified xsi:type="dcterms:W3CDTF">2025-05-12T06:08:00Z</dcterms:modified>
  <cp:revision>3</cp:revision>
  <dc:subject/>
  <dc:title>Об утверждения графика личного приема граждан руководителями администрации Чебаркульского городского округа</dc:title>
</cp:coreProperties>
</file>